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‌سال اول تحصیلی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بهداشت عموم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هاي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702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0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PSS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lang w:bidi="fa-IR"/>
              </w:rPr>
              <w:t>SPSS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SPS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PS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Lotus;Times New Roman" w:hAnsi="BLotus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BLotus;Times New Roman" w:hAnsi="BLotus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BLotus;Times New Roman" w:hAnsi="BLotus;Times New Roman"/>
                <w:sz w:val="22"/>
                <w:szCs w:val="22"/>
              </w:rPr>
              <w:t>6</w:t>
            </w:r>
            <w:r>
              <w:rPr>
                <w:rFonts w:cs="B Nazanin" w:ascii="BLotus;Times New Roman" w:hAnsi="BLotus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ف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6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قابليت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قابليت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شكست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ايل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PS-BoldMT;Times New Roman" w:hAnsi="TimesNewRomanPS-BoldMT;Times New Roman"/>
                <w:sz w:val="22"/>
                <w:szCs w:val="22"/>
              </w:rPr>
              <w:t>Split Fi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راوانيهايشا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,Bold;Times New Roman" w:hAnsi="BLotus,Bold;Times New Roman"/>
                <w:sz w:val="22"/>
                <w:szCs w:val="22"/>
              </w:rPr>
              <w:t>SP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ورد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مودار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ه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ه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نباط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رض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متر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رامتریک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ارامتر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ارامتری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ئ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libri"/>
    <w:charset w:val="00"/>
    <w:family w:val="auto"/>
    <w:pitch w:val="variable"/>
  </w:font>
  <w:font w:name="Sakkal Majalla">
    <w:charset w:val="00"/>
    <w:family w:val="auto"/>
    <w:pitch w:val="variable"/>
  </w:font>
  <w:font w:name="BTitr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Lotus">
    <w:altName w:val="Bold"/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24:00Z</dcterms:modified>
  <cp:revision>30</cp:revision>
  <dc:subject/>
  <dc:title>مقطع : كارداني</dc:title>
</cp:coreProperties>
</file>